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72"/>
        </w:rPr>
      </w:pPr>
      <w:r>
        <w:drawing>
          <wp:anchor behindDoc="0" distT="0" distB="0" distL="114935" distR="114935" simplePos="0" locked="0" layoutInCell="0" allowOverlap="1" relativeHeight="2">
            <wp:simplePos x="0" y="0"/>
            <wp:positionH relativeFrom="column">
              <wp:posOffset>0</wp:posOffset>
            </wp:positionH>
            <wp:positionV relativeFrom="paragraph">
              <wp:posOffset>-142875</wp:posOffset>
            </wp:positionV>
            <wp:extent cx="2035175" cy="1186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035175" cy="1186815"/>
                    </a:xfrm>
                    <a:prstGeom prst="rect">
                      <a:avLst/>
                    </a:prstGeom>
                  </pic:spPr>
                </pic:pic>
              </a:graphicData>
            </a:graphic>
          </wp:anchor>
        </w:drawing>
      </w:r>
      <w:r>
        <w:rPr>
          <w:rFonts w:eastAsia="Arial" w:cs="Arial" w:ascii="Arial" w:hAnsi="Arial"/>
          <w:sz w:val="32"/>
          <w:szCs w:val="72"/>
        </w:rPr>
        <w:t xml:space="preserve"> </w:t>
      </w:r>
    </w:p>
    <w:p>
      <w:pPr>
        <w:pStyle w:val="Normal"/>
        <w:rPr>
          <w:rFonts w:ascii="Arial" w:hAnsi="Arial" w:cs="Arial"/>
          <w:sz w:val="32"/>
          <w:szCs w:val="72"/>
        </w:rPr>
      </w:pPr>
      <w:r>
        <w:rPr>
          <w:rFonts w:cs="Arial" w:ascii="Arial" w:hAnsi="Arial"/>
          <w:sz w:val="32"/>
          <w:szCs w:val="72"/>
        </w:rPr>
      </w:r>
    </w:p>
    <w:p>
      <w:pPr>
        <w:pStyle w:val="Normal"/>
        <w:rPr>
          <w:rFonts w:ascii="Arial" w:hAnsi="Arial" w:cs="Arial"/>
          <w:sz w:val="40"/>
          <w:szCs w:val="72"/>
        </w:rPr>
      </w:pPr>
      <w:r>
        <w:rPr>
          <w:rFonts w:cs="Arial" w:ascii="Arial" w:hAnsi="Arial"/>
          <w:sz w:val="32"/>
          <w:szCs w:val="72"/>
        </w:rPr>
        <w:t xml:space="preserve">Assistive Technology Accessible Gaming and Alternative Access Devices Applicatio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bCs/>
          <w:sz w:val="22"/>
          <w:szCs w:val="22"/>
        </w:rPr>
        <w:t>Lending Library:</w:t>
      </w:r>
      <w:r>
        <w:rPr>
          <w:rFonts w:cs="Arial" w:ascii="Arial" w:hAnsi="Arial"/>
          <w:sz w:val="22"/>
          <w:szCs w:val="22"/>
        </w:rPr>
        <w:t xml:space="preserve"> The AT Lending Library is available to any individual that resides in Iowa and is a short-term 30 day loan trial. An individual can borrow up to five devices at a time and is allowed to borrow an unlimited number of devices in any given yea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bCs/>
          <w:sz w:val="22"/>
          <w:szCs w:val="22"/>
        </w:rPr>
        <w:t>Accessible Gaming</w:t>
      </w:r>
      <w:r>
        <w:rPr>
          <w:rFonts w:cs="Arial" w:ascii="Arial" w:hAnsi="Arial"/>
          <w:sz w:val="22"/>
          <w:szCs w:val="22"/>
        </w:rPr>
        <w:t>: Refers to accessibility of all video gaming products. This can be hardware and software accessibility. Hardware, would be devices such as the Xbox Adaptive Controller, controller mounts, or switches. Software refers to settings in the game or application that can be adjusted such as color blind modes, customize button mapping, and menu narration, for example. Limited items available for long term loan. To see the items available for long term and 30 day loans, please see attached shee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bCs/>
          <w:sz w:val="22"/>
          <w:szCs w:val="22"/>
        </w:rPr>
        <w:t>Alternative Access</w:t>
      </w:r>
      <w:r>
        <w:rPr>
          <w:rFonts w:cs="Arial" w:ascii="Arial" w:hAnsi="Arial"/>
          <w:sz w:val="22"/>
          <w:szCs w:val="22"/>
        </w:rPr>
        <w:t xml:space="preserve">: Refers to additional accessibility that can be provided by button switches to achieve a task on an application and/or operating system. Available switches can be found on the attached sheet. Gaming devices provided by Able Gamer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bCs/>
          <w:sz w:val="22"/>
          <w:szCs w:val="22"/>
        </w:rPr>
        <w:t>Easterseals’ Role</w:t>
      </w:r>
      <w:r>
        <w:rPr>
          <w:rFonts w:cs="Arial" w:ascii="Arial" w:hAnsi="Arial"/>
          <w:sz w:val="22"/>
          <w:szCs w:val="22"/>
        </w:rPr>
        <w:t>: Easterseals Iowa staff members will provide training and assistance with accessibility along the way. If you would like any of the items in the reference packet demonstrated, Easterseals staff will set up a time to go through devices and help you determine which devices will best fit your needs. If you already know what you are needing, you can put in a loan request for the items in the reference packe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Borrower’s Name: _________________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ddress: _______________________________ County: _____________ Telephone: 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City: _____________________________________________State: _______ Zip Code: ____________________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Birthdate: _______________ Age: ________ Sex: _________ Email:  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Name of parent/guardian: ___________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isability: __________________________________________________________________________________</w:t>
        <w:br/>
      </w:r>
    </w:p>
    <w:p>
      <w:pPr>
        <w:pStyle w:val="Normal"/>
        <w:spacing w:lineRule="auto" w:line="276"/>
        <w:rPr/>
      </w:pPr>
      <w:r>
        <w:rPr>
          <w:rFonts w:cs="Arial" w:ascii="Arial" w:hAnsi="Arial"/>
          <w:sz w:val="22"/>
          <w:szCs w:val="22"/>
        </w:rPr>
        <w:br/>
        <w:t>Is the borrower:</w:t>
        <w:tab/>
      </w:r>
    </w:p>
    <w:p>
      <w:pPr>
        <w:pStyle w:val="Normal"/>
        <w:spacing w:lineRule="auto" w:line="276"/>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669146644"/>
      <w:bookmarkStart w:id="1" w:name="__Fieldmark__0_66914664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 individual with a disability   </w:t>
      </w:r>
    </w:p>
    <w:p>
      <w:pPr>
        <w:pStyle w:val="Normal"/>
        <w:spacing w:lineRule="auto" w:line="276"/>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669146644"/>
      <w:bookmarkStart w:id="3" w:name="__Fieldmark__1_66914664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family member, guardian, or representative</w:t>
      </w:r>
    </w:p>
    <w:p>
      <w:pPr>
        <w:pStyle w:val="Normal"/>
        <w:spacing w:lineRule="auto" w:line="276"/>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669146644"/>
      <w:bookmarkStart w:id="5" w:name="__Fieldmark__2_669146644"/>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Representative of Education</w:t>
      </w:r>
    </w:p>
    <w:p>
      <w:pPr>
        <w:pStyle w:val="Normal"/>
        <w:spacing w:lineRule="auto" w:line="276"/>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669146644"/>
      <w:bookmarkStart w:id="7" w:name="__Fieldmark__3_669146644"/>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Representative of Employment</w:t>
      </w:r>
    </w:p>
    <w:p>
      <w:pPr>
        <w:pStyle w:val="Normal"/>
        <w:spacing w:lineRule="auto" w:line="276"/>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669146644"/>
      <w:bookmarkStart w:id="9" w:name="__Fieldmark__4_669146644"/>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Representative of Health, Allied Health, Rehabilitation</w:t>
      </w:r>
    </w:p>
    <w:p>
      <w:pPr>
        <w:pStyle w:val="Normal"/>
        <w:spacing w:lineRule="auto" w:line="276"/>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669146644"/>
      <w:bookmarkStart w:id="11" w:name="__Fieldmark__5_669146644"/>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Representative of Community Living</w:t>
      </w:r>
    </w:p>
    <w:p>
      <w:pPr>
        <w:pStyle w:val="Normal"/>
        <w:spacing w:lineRule="auto" w:line="276"/>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669146644"/>
      <w:bookmarkStart w:id="13" w:name="__Fieldmark__6_669146644"/>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Representative of Technology</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a scale from 1 to 4, 1 being lowest and 4 being highest, how would you rate your level of social isolation at this time (check one)? </w:t>
      </w:r>
    </w:p>
    <w:p>
      <w:pPr>
        <w:pStyle w:val="Normal"/>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669146644"/>
      <w:bookmarkStart w:id="15" w:name="__Fieldmark__7_669146644"/>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 Never Isolated</w:t>
      </w:r>
    </w:p>
    <w:p>
      <w:pPr>
        <w:pStyle w:val="Normal"/>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669146644"/>
      <w:bookmarkStart w:id="17" w:name="__Fieldmark__8_669146644"/>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 Rarely Isolated </w:t>
      </w:r>
    </w:p>
    <w:p>
      <w:pPr>
        <w:pStyle w:val="Normal"/>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669146644"/>
      <w:bookmarkStart w:id="19" w:name="__Fieldmark__9_669146644"/>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 Somewhat Isolated</w:t>
      </w:r>
    </w:p>
    <w:p>
      <w:pPr>
        <w:pStyle w:val="Normal"/>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669146644"/>
      <w:bookmarkStart w:id="21" w:name="__Fieldmark__10_669146644"/>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4: Completely Isolated </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iCs/>
          <w:sz w:val="22"/>
          <w:szCs w:val="22"/>
        </w:rPr>
        <w:t xml:space="preserve">Do you have internet acces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669146644"/>
      <w:bookmarkStart w:id="23" w:name="__Fieldmark__11_669146644"/>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669146644"/>
      <w:bookmarkStart w:id="25" w:name="__Fieldmark__12_669146644"/>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For what task(s) would you like to use the accessible gaming and alternative access device(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__________________________________________________________________________________________</w:t>
        <w:b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 xml:space="preserve">What are your preferred gaming device(s) or platform(s)? Please circle the following: (Windows PC, MacOS, Nintendo Switch, Xbox Series X/S, PlayStation 4/5, iOS, Android, or other-detail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u w:val="single"/>
        </w:rPr>
      </w:pPr>
      <w:r>
        <w:rPr>
          <w:rFonts w:cs="Arial" w:ascii="Arial" w:hAnsi="Arial"/>
          <w:sz w:val="22"/>
          <w:szCs w:val="22"/>
          <w:u w:val="single"/>
        </w:rPr>
        <w:tab/>
        <w:tab/>
        <w:tab/>
        <w:tab/>
        <w:tab/>
        <w:tab/>
        <w:tab/>
        <w:tab/>
        <w:tab/>
        <w:tab/>
        <w:tab/>
        <w:tab/>
        <w:tab/>
        <w:tab/>
        <w:tab/>
      </w:r>
    </w:p>
    <w:p>
      <w:pPr>
        <w:pStyle w:val="Normal"/>
        <w:rPr>
          <w:rFonts w:ascii="Arial" w:hAnsi="Arial" w:cs="Arial"/>
          <w:iCs/>
          <w:sz w:val="22"/>
          <w:szCs w:val="22"/>
        </w:rPr>
      </w:pPr>
      <w:r>
        <w:rPr>
          <w:rFonts w:cs="Arial" w:ascii="Arial" w:hAnsi="Arial"/>
          <w:iCs/>
          <w:sz w:val="22"/>
          <w:szCs w:val="22"/>
        </w:rPr>
        <w:t>________________________________________________________________________________________</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Do you currently own any of the following?</w:t>
      </w:r>
    </w:p>
    <w:p>
      <w:pPr>
        <w:pStyle w:val="Normal"/>
        <w:rPr>
          <w:rFonts w:ascii="Arial" w:hAnsi="Arial" w:cs="Arial"/>
          <w:iCs/>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669146644"/>
      <w:bookmarkStart w:id="27" w:name="__Fieldmark__13_669146644"/>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Xbox Adaptive Controller</w:t>
      </w:r>
    </w:p>
    <w:p>
      <w:pPr>
        <w:pStyle w:val="Normal"/>
        <w:rPr>
          <w:rFonts w:ascii="Arial" w:hAnsi="Arial" w:cs="Arial"/>
          <w:iCs/>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669146644"/>
      <w:bookmarkStart w:id="29" w:name="__Fieldmark__14_669146644"/>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Hori Flex Controller for Nintendo Switch</w:t>
      </w:r>
    </w:p>
    <w:p>
      <w:pPr>
        <w:pStyle w:val="Normal"/>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669146644"/>
      <w:bookmarkStart w:id="31" w:name="__Fieldmark__15_669146644"/>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What are you needing assistance with? Please check the box next to the following:</w:t>
      </w:r>
    </w:p>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669146644"/>
      <w:bookmarkStart w:id="33" w:name="__Fieldmark__16_669146644"/>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Short Term 30 day Loan</w:t>
      </w:r>
    </w:p>
    <w:p>
      <w:pPr>
        <w:pStyle w:val="Normal"/>
        <w:rPr>
          <w:rFonts w:ascii="Arial" w:hAnsi="Arial" w:cs="Arial"/>
          <w:iCs/>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669146644"/>
      <w:bookmarkStart w:id="35" w:name="__Fieldmark__17_669146644"/>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Long Term Loan</w:t>
      </w:r>
    </w:p>
    <w:p>
      <w:pPr>
        <w:pStyle w:val="Normal"/>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669146644"/>
      <w:bookmarkStart w:id="37" w:name="__Fieldmark__18_669146644"/>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monstration</w:t>
      </w:r>
    </w:p>
    <w:p>
      <w:pPr>
        <w:pStyle w:val="Normal"/>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669146644"/>
      <w:bookmarkStart w:id="39" w:name="__Fieldmark__19_669146644"/>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formation about accessibility</w:t>
      </w:r>
    </w:p>
    <w:p>
      <w:pPr>
        <w:pStyle w:val="Normal"/>
        <w:rPr>
          <w:rFonts w:ascii="Arial" w:hAnsi="Arial" w:cs="Arial"/>
          <w:iCs/>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669146644"/>
      <w:bookmarkStart w:id="41" w:name="__Fieldmark__20_669146644"/>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Explain:</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__________________________________________________________________________________________</w:t>
        <w:br/>
        <w:t>__________________________________________________________________________________________</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Do you currently use assistive technology? Please explain:</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u w:val="single"/>
        </w:rPr>
      </w:pPr>
      <w:r>
        <w:rPr>
          <w:rFonts w:cs="Arial" w:ascii="Arial" w:hAnsi="Arial"/>
          <w:iCs/>
          <w:sz w:val="22"/>
          <w:szCs w:val="22"/>
          <w:u w:val="single"/>
        </w:rPr>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iCs/>
          <w:sz w:val="22"/>
          <w:szCs w:val="22"/>
          <w:u w:val="single"/>
        </w:rPr>
      </w:pPr>
      <w:r>
        <w:rPr>
          <w:rFonts w:cs="Arial" w:ascii="Arial" w:hAnsi="Arial"/>
          <w:iCs/>
          <w:sz w:val="22"/>
          <w:szCs w:val="22"/>
          <w:u w:val="single"/>
        </w:rPr>
      </w:r>
    </w:p>
    <w:p>
      <w:pPr>
        <w:pStyle w:val="Normal"/>
        <w:rPr/>
      </w:pPr>
      <w:r>
        <w:rPr>
          <w:rFonts w:cs="Arial" w:ascii="Arial" w:hAnsi="Arial"/>
          <w:iCs/>
          <w:sz w:val="22"/>
          <w:szCs w:val="22"/>
        </w:rPr>
        <w:t>How did you learn about the Assistive Technology Center?</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__________________________________________________________________________________________ </w:t>
      </w:r>
    </w:p>
    <w:p>
      <w:pPr>
        <w:pStyle w:val="Normal"/>
        <w:rPr>
          <w:rFonts w:ascii="Arial" w:hAnsi="Arial" w:cs="Arial"/>
          <w:iCs/>
          <w:sz w:val="22"/>
          <w:szCs w:val="22"/>
        </w:rPr>
      </w:pPr>
      <w:r>
        <w:rPr>
          <w:rFonts w:cs="Arial" w:ascii="Arial" w:hAnsi="Arial"/>
          <w:iCs/>
          <w:sz w:val="22"/>
          <w:szCs w:val="22"/>
        </w:rPr>
      </w:r>
    </w:p>
    <w:p>
      <w:pPr>
        <w:pStyle w:val="Normal"/>
        <w:spacing w:lineRule="auto" w:line="276"/>
        <w:rPr/>
      </w:pPr>
      <w:r>
        <w:rPr>
          <w:rFonts w:cs="Arial" w:ascii="Arial" w:hAnsi="Arial"/>
          <w:iCs/>
          <w:sz w:val="22"/>
          <w:szCs w:val="22"/>
        </w:rPr>
        <w:t>Reason for borrowing (check one):</w:t>
        <w:br/>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669146644"/>
      <w:bookmarkStart w:id="43" w:name="__Fieldmark__21_669146644"/>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vice trial or evaluation (to find out what kind of device / if a device can help)</w:t>
      </w:r>
    </w:p>
    <w:p>
      <w:pPr>
        <w:pStyle w:val="Normal"/>
        <w:spacing w:lineRule="auto" w:line="276"/>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669146644"/>
      <w:bookmarkStart w:id="45" w:name="__Fieldmark__22_669146644"/>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fessional Development / Outreach / Training</w:t>
      </w:r>
    </w:p>
    <w:p>
      <w:pPr>
        <w:pStyle w:val="Normal"/>
        <w:spacing w:lineRule="auto" w:line="276"/>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669146644"/>
      <w:bookmarkStart w:id="47" w:name="__Fieldmark__23_669146644"/>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commodation (to use in work setting or during a public event)</w:t>
      </w:r>
    </w:p>
    <w:p>
      <w:pPr>
        <w:pStyle w:val="Normal"/>
        <w:spacing w:lineRule="auto" w:line="276"/>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669146644"/>
      <w:bookmarkStart w:id="49" w:name="__Fieldmark__24_669146644"/>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o serve as a loaner during device repair or while waiting for funding</w:t>
      </w:r>
    </w:p>
    <w:p>
      <w:pPr>
        <w:pStyle w:val="Normal"/>
        <w:spacing w:lineRule="auto" w:line="276"/>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669146644"/>
      <w:bookmarkStart w:id="51" w:name="__Fieldmark__25_669146644"/>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cessible Gaming and Alternative Access Servi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ilitary Statu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669146644"/>
      <w:bookmarkStart w:id="53" w:name="__Fieldmark__26_669146644"/>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tive Duty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669146644"/>
      <w:bookmarkStart w:id="55" w:name="__Fieldmark__27_669146644"/>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tional Guard/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669146644"/>
      <w:bookmarkStart w:id="57" w:name="__Fieldmark__28_669146644"/>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tera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669146644"/>
      <w:bookmarkStart w:id="59" w:name="__Fieldmark__29_669146644"/>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ember Military/Veteran Family (child, spouse, or parent)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669146644"/>
      <w:bookmarkStart w:id="61" w:name="__Fieldmark__30_669146644"/>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OPTIONAL: Information is used for tracking purposes only and kept confidential. </w:t>
        <w:br/>
        <w:t>Please indicate which ethnic group you identify yourself with:</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669146644"/>
      <w:bookmarkStart w:id="63" w:name="__Fieldmark__31_669146644"/>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frican American</w:t>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669146644"/>
      <w:bookmarkStart w:id="65" w:name="__Fieldmark__32_669146644"/>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American</w:t>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669146644"/>
      <w:bookmarkStart w:id="67" w:name="__Fieldmark__33_669146644"/>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ucasian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669146644"/>
      <w:bookmarkStart w:id="69" w:name="__Fieldmark__34_669146644"/>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ispanic</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669146644"/>
      <w:bookmarkStart w:id="71" w:name="__Fieldmark__35_669146644"/>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tive American</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669146644"/>
      <w:bookmarkStart w:id="73" w:name="__Fieldmark__36_669146644"/>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ultiple Ethniciti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669146644"/>
      <w:bookmarkStart w:id="75" w:name="__Fieldmark__37_669146644"/>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Easterseals Iowa Assistive Technology Lending Library Agreement:</w:t>
      </w:r>
    </w:p>
    <w:p>
      <w:pPr>
        <w:pStyle w:val="Normal"/>
        <w:rPr>
          <w:rFonts w:ascii="Arial" w:hAnsi="Arial" w:cs="Arial"/>
          <w:sz w:val="22"/>
          <w:szCs w:val="22"/>
        </w:rPr>
      </w:pPr>
      <w:r>
        <w:rPr>
          <w:rFonts w:cs="Arial" w:ascii="Arial" w:hAnsi="Arial"/>
          <w:b/>
          <w:sz w:val="22"/>
          <w:szCs w:val="22"/>
        </w:rPr>
        <w:br/>
        <w:t>Lending Library Eligibility</w:t>
      </w:r>
      <w:r>
        <w:rPr>
          <w:rFonts w:cs="Arial" w:ascii="Arial" w:hAnsi="Arial"/>
          <w:sz w:val="22"/>
          <w:szCs w:val="22"/>
        </w:rPr>
        <w:t>: Individuals residing in Iowa, including persons with disabilities, family members, teachers, health professionals, etc. are eligible for the program.  A limit of five items can be loaned at any given time, for up to 30 days.  A person can access an unlimited number of items in a given year. The borrower is responsible for the pickup of all item(s) from the Easterseals Iowa Assistive Technology Center Lending Library and the borrower is responsible for all fees to return the item(s) to Easterseals Iow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Accessible Gaming and Alternative Access Eligibility: </w:t>
      </w:r>
      <w:r>
        <w:rPr>
          <w:rFonts w:cs="Arial" w:ascii="Arial" w:hAnsi="Arial"/>
          <w:sz w:val="22"/>
          <w:szCs w:val="22"/>
        </w:rPr>
        <w:t>Individuals are eligible for this program if they have a disability, live in the State of Iowa, and need assistive technology in order to increase their access to virtual and/or online gaming and other electronic applications. One access package will be loaned out per person on a long-term loan basis. The assistive technology provided will be determined after an assessment has been completed by a staff m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ndition of items</w:t>
      </w:r>
      <w:r>
        <w:rPr>
          <w:rFonts w:cs="Arial" w:ascii="Arial" w:hAnsi="Arial"/>
          <w:sz w:val="22"/>
          <w:szCs w:val="22"/>
        </w:rPr>
        <w:t>: Please return items in a clean and operable condition, with all parts, by the due dates, or contact Easterseals Iowa to determine if the loan date can be extended.  Report any damage or problems upon return of items. I understand and agree that I am responsible for proper handling and use of the devi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pair/Replacement: </w:t>
      </w:r>
      <w:r>
        <w:rPr>
          <w:rFonts w:cs="Arial" w:ascii="Arial" w:hAnsi="Arial"/>
          <w:sz w:val="22"/>
          <w:szCs w:val="22"/>
        </w:rPr>
        <w:t>The undersigned borrower agrees to be responsible for the cost of repairing or replacing items borrowed from Easterseals Iowa that may become damaged, destroyed, lost, or in any other way altered during use, or if the item is not returned when due; Easterseals Iowa reserves the right to bill the borrower the replacement cost of the item. Easterseals Iowa reserves the right to deny access to borrowers if items are not returned.  If items are not returned, Easterseals Iowa reserves the right that no further items will be loaned to the individu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pyright Protection: </w:t>
      </w:r>
      <w:r>
        <w:rPr>
          <w:rFonts w:cs="Arial" w:ascii="Arial" w:hAnsi="Arial"/>
          <w:sz w:val="22"/>
          <w:szCs w:val="22"/>
        </w:rPr>
        <w:t>Easterseals Iowa abides by all lending and copyright laws governing the unlawful duplication of copyrighted computer software and software manuals.  The borrower understands that this material is protected by copyright laws and agrees not to make copies, and also to remove the software from his/her drive before returning the item to Easterseals Iowa. I understand that borrowed devices are purchased with federal and/or state funds for the benefit of person with disability and are not to be used for private gain or commercial use by any individual or ent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gnature of Responsible Party: ______________________________________ Date: 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ness: ________________________________________________________ Date: ___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Waiver of Liability</w:t>
      </w:r>
      <w:r>
        <w:rPr>
          <w:rFonts w:cs="Arial" w:ascii="Arial" w:hAnsi="Arial"/>
          <w:b/>
          <w:sz w:val="22"/>
          <w:szCs w:val="22"/>
        </w:rPr>
        <w:t>:</w:t>
      </w:r>
    </w:p>
    <w:p>
      <w:pPr>
        <w:pStyle w:val="Normal"/>
        <w:rPr/>
      </w:pPr>
      <w:r>
        <w:rPr>
          <w:rFonts w:cs="Arial" w:ascii="Arial" w:hAnsi="Arial"/>
          <w:sz w:val="22"/>
          <w:szCs w:val="22"/>
        </w:rPr>
        <w:t>The undersigned, individual or as a parent or guardian, in partial recognition of services rendered and benefits conferred by Easterseals Iowa, hereby releases and forever discharges Easterseals Iowa, its agents and assigns, from any and all claims, demands or actions, causes of actions, or suits of whatsoever kind or nature of damages sustained by the above named client or accruing to the undersigned in consequence of any accident or occurrence resulting from use of durable medical equipment and/or participation in any program of Easterseals Iowa, and when the above named client is not on the premises of said Easterseals Iowa, and is engaged in any venture or activity solely on his or her own beha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of Responsible Party: ______________________________________ Date: 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ness: ________________________________________________________ Date______________________</w:t>
        <w:br/>
        <w:br/>
      </w:r>
      <w:r>
        <w:rPr>
          <w:rFonts w:cs="Arial" w:ascii="Arial" w:hAnsi="Arial"/>
          <w:sz w:val="20"/>
          <w:szCs w:val="22"/>
        </w:rPr>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rPr>
      </w:pPr>
      <w:r>
        <w:rPr>
          <w:rFonts w:cs="Arial" w:ascii="Arial" w:hAnsi="Arial"/>
          <w:b/>
          <w:sz w:val="20"/>
          <w:szCs w:val="22"/>
        </w:rPr>
        <w:t xml:space="preserve">For Office Use Only: </w:t>
      </w:r>
      <w:r>
        <w:rPr>
          <w:rFonts w:cs="Arial" w:ascii="Arial" w:hAnsi="Arial"/>
          <w:sz w:val="20"/>
          <w:szCs w:val="22"/>
        </w:rPr>
        <w:t>Assistive Technology description and Identification numbers loaned: 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rPr>
      </w:pPr>
      <w:r>
        <w:rPr>
          <w:rFonts w:cs="Arial" w:ascii="Arial" w:hAnsi="Arial"/>
          <w:sz w:val="20"/>
          <w:szCs w:val="22"/>
        </w:rPr>
        <w:t>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rPr>
      </w:pPr>
      <w:r>
        <w:rPr>
          <w:rFonts w:cs="Arial" w:ascii="Arial" w:hAnsi="Arial"/>
          <w:sz w:val="20"/>
          <w:szCs w:val="22"/>
        </w:rPr>
        <w:t>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rPr>
      </w:pPr>
      <w:r>
        <w:rPr>
          <w:rFonts w:cs="Arial" w:ascii="Arial" w:hAnsi="Arial"/>
          <w:sz w:val="20"/>
          <w:szCs w:val="22"/>
        </w:rPr>
        <w:t>Check-Out Date: ___________________________ Return Date: 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2"/>
        </w:rPr>
        <w:t>Team Member Signature:  ____________________________________________________________________________</w:t>
        <w:tab/>
        <w:tab/>
      </w:r>
    </w:p>
    <w:sectPr>
      <w:footerReference w:type="default" r:id="rId3"/>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1:39:00Z</dcterms:created>
  <dc:creator>dwissink</dc:creator>
  <dc:description/>
  <cp:keywords/>
  <dc:language>en-US</dc:language>
  <cp:lastModifiedBy>Krable Mentzer</cp:lastModifiedBy>
  <cp:lastPrinted>2018-09-06T10:29:00Z</cp:lastPrinted>
  <dcterms:modified xsi:type="dcterms:W3CDTF">2022-10-26T01:39:00Z</dcterms:modified>
  <cp:revision>2</cp:revision>
  <dc:subject/>
  <dc:title>Easter Seals Equipment Services –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400.000000000</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Jennifer Buettner</vt:lpwstr>
  </property>
  <property fmtid="{D5CDD505-2E9C-101B-9397-08002B2CF9AE}" pid="6" name="display_urn:schemas-microsoft-com:office:office#Editor">
    <vt:lpwstr>Jennifer Buettner</vt:lpwstr>
  </property>
</Properties>
</file>